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1V0000009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Politických obětí 24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lub Semafor– Kostíkovo náměstí 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omunitní centrum na ul. Míru 13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entrum aktivních seniorů ul. Anenská 24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Městská policie T.G.M. 633-634 a křížový podch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2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bookmarkStart w:id="3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3"/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10-06T1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