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Oracle DB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9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9-21T07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