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ORACL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Oracle DB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loužení platnosti služeb technické podpory produktů Oracle Database Standard Edition 2 - Processor Perpetual CSI: 22612265, 21993685 a 21929091 na 1 rok s platností od 15.10. 2021 do 14. 10. 2022.</w:t>
      </w:r>
      <w:bookmarkStart w:id="0" w:name="_GoBack"/>
      <w:bookmarkEnd w:id="0"/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i odevzdá poskytovatel nabyvateli nejpozději do 30 dnů od nabytí účinnosti smlouvy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21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Oracle DB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1V000000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2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Oracle DB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1V00000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C840D-F729-411B-90DF-2E6B09CFE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3</Pages>
  <Words>748</Words>
  <Characters>4419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1-09-21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