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a kancelářského materiálu a hygienických prostředků v roce 2022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0V00000088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114</Words>
  <Characters>676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1-09-14T10:3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