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Revize přenosných spotřebičů v budovách MMFM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1V00000087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e střetu zájmů </w:t>
    </w:r>
  </w:p>
</w:hdr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5</Words>
  <Characters>862</Characters>
  <CharactersWithSpaces>1005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43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1-09-06T11:45:00Z</dcterms:modified>
  <cp:revision>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