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Tisk informačního měsíčníku – Zpravodaj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5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7-19T08:44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