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146, ul. 17. listopadu  - rekonstrukce dvou bytových jednotek č. 38 a č. 39 – II.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rekonstrukci dvou bytových  jednotek č. 38 a č. 39, ul. 17. listopadu            čp. 146, ve Frýdku-Místku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rekonstrukci dvou bytových  jednotek č. 38 a č. 39, ul. 17. listopadu  čp. 146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3/2017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 </w:t>
      </w:r>
      <w:r>
        <w:rPr>
          <w:rFonts w:cs="Tahoma" w:ascii="Tahoma" w:hAnsi="Tahoma"/>
          <w:b/>
          <w:sz w:val="21"/>
          <w:szCs w:val="21"/>
        </w:rPr>
        <w:t>(předpoklad nejdříve konec 09 – 10/2021)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cs-CZ"/>
        </w:rPr>
        <w:t xml:space="preserve">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  <w:r>
        <w:rPr>
          <w:rFonts w:cs="Tahoma" w:ascii="Tahoma" w:hAnsi="Tahoma"/>
          <w:sz w:val="21"/>
          <w:szCs w:val="21"/>
        </w:rPr>
        <w:t>překážek, které vzniknou z důvodu skrytých překážek v místě plnění, pro které nemůže zhotovitel pokračovat v plnění díla ve smyslu ust. § 2627 občanského zákoníku anebo z důvodů překážek na straně objednatele, kterými se rozumí zejména neposkytnutí nutné součinnosti;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pro dokončení díla je možné prodloužit na základě přípustných změn smlouvy dle ust. § 222 ZZVZ, jejichž potřeba vyplynula z důvodu dodatečné změny rozsahu díla ze strany objednatele nebo překážek na straně objednatele v podobě zjištěných vad v projektové dokumentaci pro provedení stavby, a které mají vliv na termín dokončení díla jako celku, a to o přiměřenou dobu odpovídající době provádění těchto prací, a které byly sjednané způsobem dle této smlouvy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ytové jednotky č. 38 a č. 39, ul. 17. listopadu č. p. 146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72" w:type="dxa"/>
        <w:jc w:val="left"/>
        <w:tblInd w:w="112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25"/>
        <w:gridCol w:w="1701"/>
        <w:gridCol w:w="2127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Rekonstrukce bytové jednotky č. 3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Rekonstrukce bytové jednotky č. 3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1V0000006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146, ul. 17. listopadu  - rekonstrukce dvou bytových jednotek č. 38 a č. 39 – 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  <w:num w:numId="3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E80DB4-5D04-47EC-A264-3E9982167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6</Pages>
  <Words>6557</Words>
  <Characters>38689</Characters>
  <CharactersWithSpaces>45156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21-07-21T10:50:00Z</dcterms:modified>
  <cp:revision>4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