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delovac1"/>
        <w:rPr>
          <w:rFonts w:ascii="Tahoma" w:hAnsi="Tahoma" w:cs="Tahoma"/>
        </w:rPr>
      </w:pPr>
      <w:r>
        <w:rPr>
          <w:rFonts w:cs="Tahoma" w:ascii="Tahoma" w:hAnsi="Tahoma"/>
        </w:rPr>
        <w:t>Příloha č. 2</w:t>
      </w:r>
    </w:p>
    <w:p>
      <w:pPr>
        <w:pStyle w:val="Oddelovac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caps/>
          <w:sz w:val="28"/>
          <w:szCs w:val="28"/>
          <w:lang w:val="en-US" w:eastAsia="en-US"/>
        </w:rPr>
        <w:t>Krycí list nabídk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caps/>
          <w:sz w:val="28"/>
          <w:szCs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567" w:top="96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1" w:right="1361" w:gutter="0" w:header="567" w:top="964" w:footer="709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ahoma" w:hAnsi="Tahoma" w:eastAsia="Arial Unicode MS" w:cs="Tahoma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448"/>
      </w:tblGrid>
      <w:tr>
        <w:trPr>
          <w:trHeight w:val="311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sní řízení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Výběr provozovatele vodohospodářské infrastruktury statutárního města Frýdek-Místek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účtu / bank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Kritéria výběru: ekonomická výhodnost nabídky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outěžní cena vč. Nákladů Provozovatele na smluvní služby pro Vlastníka</w:t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ěžní cena vč. Nákladů Provozovatele na smluvní služby pro Vlastníka v Kč/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3 </w:t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t>(uvede se hodnota na dvě desetinná místa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le Soutěžního formuláře Listu „Nabídka dodavatele“</w:t>
              <w:br/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ř. 185, sloupec F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élka vodovodní sítě podrobena preventivní kontrole úniků v % za rok provozování</w:t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ěžní hodnota – Délka vodovodní sítě podrobena preventivní kontrole úniků v % za rok provozov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vede se hodnota v procentech (%) dle přílohy č. 3 Koncesní smlouvy (Výkonové ukazatele výkonového ukazatele 1.4 „Preventivní kontrola úniků na vodovodní síti (PVz5)“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élka stokové sítě podrobena revizí v % za rok provozování</w:t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ěžní hodnota – Délka stokové sítě podrobena revizí v % za rok provozov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vede se hodnota v procentech (%) dle přílohy č. 3 Koncesní smlouvy (Výkonové ukazatele výkonového ukazatele 2.3 „Revize kanalizace – stokové sítě (OVz4)“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Textvbloku"/>
        <w:spacing w:before="12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em tohoto krycího listu prohlašuji, že jsem byl důkladně seznámen s koncesní dokumentací včetně všech příloh a že akceptuji veškeré podmínk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Tahoma" w:ascii="Tahoma" w:hAnsi="Tahoma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cesní dokumentace – Příloha č. 2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6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Výběr provozovatele vodohospodářské infrastruktury statutárního města Frýdek-Místek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6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Výběr provozovatele vodohospodářské infrastruktury statutárního města Frýdek-Místek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delovac1">
    <w:name w:val="oddelovac_1"/>
    <w:basedOn w:val="Normal"/>
    <w:qFormat/>
    <w:pPr>
      <w:jc w:val="center"/>
    </w:pPr>
    <w:rPr>
      <w:rFonts w:ascii="Arial" w:hAnsi="Arial" w:eastAsia="Arial Unicode MS" w:cs="Arial Unicode MS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4:00Z</dcterms:created>
  <dc:creator/>
  <dc:description/>
  <cp:keywords/>
  <dc:language>en-US</dc:language>
  <cp:lastModifiedBy/>
  <cp:lastPrinted>2011-03-15T13:52:00Z</cp:lastPrinted>
  <dcterms:modified xsi:type="dcterms:W3CDTF">2021-04-12T11:00:00Z</dcterms:modified>
  <cp:revision>1</cp:revision>
  <dc:subject/>
  <dc:title>KRYCÍ LIST NABÍDKY</dc:title>
</cp:coreProperties>
</file>