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3 historických objektů ve Frýdku-Místku“ část 2 Obnova pískovcového křížku v Lískovci“,</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pískovcového křížku v Lískovci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pískovcového křížku v Lískovci,</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1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aple se nachází pod vodojemem v Lískovci.</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pískovcového křížku v Lískovc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v příloze č. 1 smlouvy, a to maximálně ve výši 80 %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Příloha: Soupis prací – křížek v Lískovci</w:t>
      </w:r>
    </w:p>
    <w:p>
      <w:pPr>
        <w:pStyle w:val="Normal"/>
        <w:rPr>
          <w:lang w:eastAsia="cs-CZ"/>
        </w:rPr>
      </w:pPr>
      <w:r>
        <w:rPr>
          <w:lang w:eastAsia="cs-CZ"/>
        </w:rPr>
      </w:r>
    </w:p>
    <w:p>
      <w:pPr>
        <w:pStyle w:val="Normal"/>
        <w:rPr>
          <w:lang w:eastAsia="cs-CZ"/>
        </w:rPr>
      </w:pPr>
      <w:r>
        <w:rPr>
          <w:lang w:eastAsia="cs-CZ"/>
        </w:rPr>
      </w:r>
      <w:bookmarkStart w:id="2" w:name="_GoBack"/>
      <w:bookmarkStart w:id="3" w:name="_GoBack"/>
      <w:bookmarkEnd w:id="3"/>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1</w:t>
        <w:tab/>
        <w:tab/>
        <w:tab/>
        <w:t>V ________, dne _________ 2021</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 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 xml:space="preserve">Obnova 3 historických objektů ve Frýdku-Místku“ část 2 Obnova pískovcového křížku v Lískovci </w:t>
    </w:r>
    <w:bookmarkEnd w:id="4"/>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1V0000005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56"/>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12C3E-8DAE-42EB-BF16-3F0ED7D52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56</Words>
  <Characters>19212</Characters>
  <CharactersWithSpaces>224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8:00Z</dcterms:created>
  <dc:creator>sebesta</dc:creator>
  <dc:description/>
  <dc:language>en-US</dc:language>
  <cp:lastModifiedBy>Ing. Tomáš VEČEŘA</cp:lastModifiedBy>
  <cp:lastPrinted>2016-05-09T08:21:00Z</cp:lastPrinted>
  <dcterms:modified xsi:type="dcterms:W3CDTF">2021-07-16T09:16: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