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 w:val="false"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OUPIS PRACÍ – pískovcový kříž v Lískovci pod vodojemem</w:t>
      </w:r>
    </w:p>
    <w:p>
      <w:pPr>
        <w:pStyle w:val="Normal"/>
        <w:jc w:val="both"/>
        <w:rPr>
          <w:rFonts w:ascii="Tahoma" w:hAnsi="Tahoma" w:cs="Tahoma"/>
          <w:bCs w:val="false"/>
          <w:i/>
          <w:i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i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ištění ……………………………………………………………………………..………………….…….. 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utralizace povrchu ……………………………………………………………………….…….....…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solidace kamenného materiálu ……………………………….………………………….…..…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plnění chybějících částí …………………………………………………………………….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ého sjednocení …………………………………………………………………………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ychromie písma………………………………………………………….……………..…………...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ěrečná povrchová úprava ……………………………………………………………….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both"/>
        <w:rPr>
          <w:rFonts w:ascii="Tahoma" w:hAnsi="Tahoma" w:cs="Tahoma"/>
          <w:color w:val="auto"/>
          <w:sz w:val="21"/>
          <w:szCs w:val="21"/>
        </w:rPr>
      </w:pPr>
      <w:r>
        <w:rPr>
          <w:rFonts w:cs="Tahoma" w:ascii="Tahoma" w:hAnsi="Tahoma"/>
          <w:color w:val="auto"/>
          <w:sz w:val="21"/>
          <w:szCs w:val="21"/>
        </w:rPr>
        <w:t xml:space="preserve">Celková cena bez DPH……………………………….….…………………………...,- Kč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  <w:t xml:space="preserve">Celková cena s DPH 21% ……………...………………..…….……………………,- Kč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35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 w:val="false"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35d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Ing. Tomáš VEČEŘA</dc:creator>
  <dc:description/>
  <dc:language>en-US</dc:language>
  <cp:lastModifiedBy>Ing. Tomáš VEČEŘA</cp:lastModifiedBy>
  <dcterms:modified xsi:type="dcterms:W3CDTF">2021-07-1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