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Pronájem výpočetní techniky pro volby do Poslanecké sněmovny Parlamentu ČR v říjnu 202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V0000004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6-29T07:17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