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r>
        <w:rPr>
          <w:rFonts w:cs="Tahoma" w:ascii="Tahoma" w:hAnsi="Tahoma"/>
          <w:sz w:val="21"/>
          <w:szCs w:val="21"/>
        </w:rPr>
        <w:t>Ing. Veronika Michnová – vedoucí oddělení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61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chnova.veronika@frydekmistek.cz</w:t>
        </w:r>
      </w:hyperlink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Oprava střešní krytiny – Nové Dvory Podhůří č. p. 3515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střešní krytiny na </w:t>
      </w:r>
      <w:bookmarkStart w:id="1" w:name="_Hlk72134641"/>
      <w:r>
        <w:rPr>
          <w:rFonts w:cs="Tahoma" w:ascii="Tahoma" w:hAnsi="Tahoma"/>
          <w:sz w:val="21"/>
          <w:szCs w:val="21"/>
        </w:rPr>
        <w:t>budově smuteční síně na ulici Nové Dvory 3515 – Podhůří, Frýdek-Místek</w:t>
      </w:r>
      <w:bookmarkEnd w:id="1"/>
      <w:r>
        <w:rPr>
          <w:rFonts w:cs="Tahoma" w:ascii="Tahoma" w:hAnsi="Tahoma"/>
          <w:sz w:val="21"/>
          <w:szCs w:val="21"/>
        </w:rPr>
        <w:t xml:space="preserve">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opravu střešní krytiny na budově smuteční síně na ulici Nové Dvory 3515 – Podhůří, Frýdek-Místek, která zahrnu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Demontáž stávajícího střešního pláště (střešní krytiny, včetně dřevěného bednění 25 % a</w:t>
      </w:r>
    </w:p>
    <w:p>
      <w:pPr>
        <w:pStyle w:val="ListParagraph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ré pojistné hydroizolace – papír. lepenky) a výlezů,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Demontáž stávajícího hromosvodu včetně jímacích tyčí v části střechy,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Demontáž stávajícího oplechování střechy a podokapní římsy,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Demontáž asfaltové krytiny vč. oplechování,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Montáž nového střešního pláště,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Montáž nového oplechování stěn a atik,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Montáž nových podokapních svodů a žlabů,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Montáž nového hromosvodu včetně jímacích tyčí v části střechy,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Montáž nového oplechování střechy včetně všech příslušenství </w:t>
      </w:r>
      <w:r>
        <w:rPr>
          <w:rFonts w:cs="Tahoma" w:ascii="Tahoma" w:hAnsi="Tahoma"/>
          <w:b/>
          <w:sz w:val="21"/>
          <w:szCs w:val="21"/>
        </w:rPr>
        <w:t>(dále také jen dílo).</w:t>
      </w:r>
    </w:p>
    <w:p>
      <w:pPr>
        <w:pStyle w:val="ListParagraph"/>
        <w:ind w:left="426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ebytový objekt, na kterém budou probíhat stavební práce je pronajat k provozování obřadní smuteční síně a pohřebních služeb včetně vazárny květin a veřejného WC. Stavební práce není možné provádět vždy v úterý a v pátek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90 dnů od předání a převzet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udova smuteční síně na ulici Nové Dvory 3515 – Podhůří, Frýdek-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Ing. Veronika Michnová – vedoucí odděl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361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ichnova.veronika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bookmarkStart w:id="2" w:name="_GoBack"/>
      <w:bookmarkEnd w:id="2"/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1</w:t>
        <w:tab/>
        <w:tab/>
        <w:tab/>
        <w:t>V___________, dne____________ 2021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1V0000004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Oprava střešní krytiny – Nové Dvory Podhůří č. p. 3515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68f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nova.veronika@frydekmistek.cz" TargetMode="External"/><Relationship Id="rId3" Type="http://schemas.openxmlformats.org/officeDocument/2006/relationships/hyperlink" Target="mailto:michnova.veronik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6F9DB-1CF0-4C5A-A05D-6B464CCDC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6623</Words>
  <Characters>39082</Characters>
  <CharactersWithSpaces>45614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4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1-06-21T07:34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