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1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963033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F5255-AC64-4694-A1CD-C71DC6614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1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1-05-17T0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