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Studie proveditelnosti odkanalizování lokality části Zelinkovic, Lysůvek a Štandlu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4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1-06-17T08:27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