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stavebníka a koordinátora BOZP na akci: „Splašková kanalizace Lískovec – odkanalizování místní části Gajerovice – II.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48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drawing>
        <wp:inline distT="0" distB="0" distL="0" distR="0">
          <wp:extent cx="5760720" cy="958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21-05-31T11:40:00Z</cp:lastPrinted>
  <dcterms:modified xsi:type="dcterms:W3CDTF">2021-06-14T08:24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