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hydroizolace - ul. 17. listopadu 146, Frýdek-Místek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4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5-21T07:58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