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konstrukce hasičské zbrojnice Frýdek – ul. Střelniční (TDS a BOZP)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3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5-04T06:39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