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Mgr. Martin Sysala, referent správy budov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215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sysala.martin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bookmarkStart w:id="0" w:name="_Hlk70324617"/>
      <w:r>
        <w:rPr>
          <w:rFonts w:cs="Tahoma" w:ascii="Tahoma" w:hAnsi="Tahoma"/>
          <w:b/>
          <w:bCs/>
          <w:sz w:val="21"/>
          <w:szCs w:val="21"/>
        </w:rPr>
        <w:t>Výměna rozvodů vody a kanalizace a vybudování bezbariérového soc. zařízení – ZŠ FM, Komenského 404</w:t>
      </w:r>
      <w:bookmarkEnd w:id="0"/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výměnu rozvodů vody a kanalizace a vybudování bezbariérového soc. zařízení na ZŠ FM, Komenského 404, ve Frýdku-Místku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výměnu rozvodů vody a kanalizace a vybudování bezbariérového soc. zařízení na ZŠ FM, Komenského 404,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le projektové dokumentace zpracované Ing. Miloslavem Klichem, v 04/2021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5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do 16.8.2021</w:t>
      </w:r>
      <w:r>
        <w:rPr>
          <w:rFonts w:cs="Tahoma" w:ascii="Tahoma" w:hAnsi="Tahoma"/>
          <w:sz w:val="21"/>
          <w:szCs w:val="21"/>
          <w:lang w:eastAsia="cs-CZ"/>
        </w:rPr>
        <w:t xml:space="preserve">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a lhůty pro dokončení díla je možná pouze v případě 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Základní škola na ulici Komenského 404, ve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Mgr. Martin Sysala, referent správy budov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215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sysala.martin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9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10"/>
        <w:gridCol w:w="2910"/>
        <w:gridCol w:w="2333"/>
        <w:gridCol w:w="2268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ní při realizaci díla dle této smlouvy osobou povinnou k dani a u plnění ne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fakturaci. Podkladem pro úhradu ceny za dílo bude faktura, které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(samostatné zdanitelné plnění) bude zhotovitelem vystavena do výše 90% ceny díla dle této smlouvy. Vystavená faktura bude uhrazena do výše 90% fakturované částky bez DPH + 100% DPH, zbývajících 10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a bude uvolněna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3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1V00000031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Výměna rozvodů vody a kanalizace a vybudování bezbariérového soc. zařízení – ZŠ FM, Komenského 404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47d2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ala.martin@frydekmistek.cz" TargetMode="External"/><Relationship Id="rId3" Type="http://schemas.openxmlformats.org/officeDocument/2006/relationships/hyperlink" Target="mailto:sysala.martin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F08347-19B7-4C01-8BA8-54BFBA2590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1</Pages>
  <Words>6357</Words>
  <Characters>37512</Characters>
  <CharactersWithSpaces>43782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1:00Z</dcterms:created>
  <dc:creator>prezentace</dc:creator>
  <dc:description/>
  <dc:language>en-US</dc:language>
  <cp:lastModifiedBy>Ing. Tomáš VEČEŘA</cp:lastModifiedBy>
  <cp:lastPrinted>2017-05-22T14:39:00Z</cp:lastPrinted>
  <dcterms:modified xsi:type="dcterms:W3CDTF">2021-04-26T12:19:00Z</dcterms:modified>
  <cp:revision>5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