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Výměna rozvodů vody a kanalizace a vybudování bezbariérového soc. zařízení – ZŠ FM, Komenského 404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03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1-04-26T08:41:00Z</dcterms:modified>
  <cp:revision>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