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klidové práce v budovách  ŽIRAFA - Integrované centrum Frýdek-Místek, příspěvková organizace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</w:t>
      </w:r>
      <w:r>
        <w:rPr>
          <w:b/>
        </w:rPr>
        <w:t>P2100000030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příspěvková organizace ŽIRAFA – Integrované centrum Frýdek-Místek, se sídlem Frýdek-Místek, Fibichova 469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82910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f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18A82-831E-49CB-B3BE-7BB90D218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Šárka Velebnovská</cp:lastModifiedBy>
  <cp:lastPrinted>2021-04-21T09:59:00Z</cp:lastPrinted>
  <dcterms:modified xsi:type="dcterms:W3CDTF">2021-04-2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