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Arial" w:ascii="Arial" w:hAnsi="Arial"/>
          <w:b/>
          <w:bCs/>
          <w:sz w:val="21"/>
          <w:szCs w:val="21"/>
        </w:rPr>
        <w:t>Dům čp. 689, ul. Anenská – rekonstrukce a oprava vnitřních instalací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 </w:t>
        <w:tab/>
        <w:t xml:space="preserve">           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…. dne 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Tahoma" w:hAnsi="Tahoma" w:cs="Tahoma"/>
        <w:i/>
        <w:i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21-04-08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