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Dagmar Horutov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Oprava bytové jednotky č. 29, ul. Na Aleji č. p. 82, Frýdek-Místek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opravu bytové jednotky č. 29, ul. Na Aleji č. p. 82, ve Frýdku-Místku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opravu bytové jednotky č. 29, ul. Na Aleji č. p. 82,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Bohumilem Vojtíškem</w:t>
      </w:r>
      <w:r>
        <w:rPr>
          <w:rFonts w:cs="Tahoma" w:ascii="Tahoma" w:hAnsi="Tahoma"/>
          <w:bCs/>
          <w:sz w:val="21"/>
          <w:szCs w:val="21"/>
        </w:rPr>
        <w:t>, Lučina 141</w:t>
      </w:r>
      <w:r>
        <w:rPr>
          <w:rFonts w:cs="Tahoma" w:ascii="Tahoma" w:hAnsi="Tahoma"/>
          <w:sz w:val="21"/>
          <w:szCs w:val="21"/>
        </w:rPr>
        <w:t xml:space="preserve">, 739 39 Lučina, v 05/2018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30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bytová jednotka č. 29, ul. Na Aleji č. p. 82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Dagmar Horutová, technik oddělení správy budov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Bytová jednotka je volná, 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8079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2"/>
        <w:gridCol w:w="1844"/>
        <w:gridCol w:w="1558"/>
        <w:gridCol w:w="1984"/>
      </w:tblGrid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bookmarkStart w:id="0" w:name="_GoBack"/>
      <w:bookmarkEnd w:id="0"/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fakturaci. Podkladem pro úhradu ceny za dílo bude faktura, které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(samostatné zdanitelné plnění) bude zhotovitelem vystavena do výše 90% ceny díla dle této smlouvy. Vystavená faktura bude uhrazena do výše 90% fakturované částky bez DPH + 100% DPH, zbývajících 10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1V00000021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Oprava bytové jednotky č. 29, ul. Na Aleji č. p. 82, Frýdek-Místek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horut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486E02-4F63-4306-8C4E-B9A4BAE0E8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378</Words>
  <Characters>37635</Characters>
  <CharactersWithSpaces>43926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1:00Z</dcterms:created>
  <dc:creator>prezentace</dc:creator>
  <dc:description/>
  <dc:language>en-US</dc:language>
  <cp:lastModifiedBy>Ing. Tomáš VEČEŘA</cp:lastModifiedBy>
  <cp:lastPrinted>2017-05-22T14:39:00Z</cp:lastPrinted>
  <dcterms:modified xsi:type="dcterms:W3CDTF">2021-04-06T12:16:00Z</dcterms:modified>
  <cp:revision>4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