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Oprava bytové jednotky č. 29, ul. Na Aleji č. p. 82 ve Frýdku-Místku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1V0000002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>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e střetu zájmů </w:t>
    </w:r>
  </w:p>
</w:hdr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889</Characters>
  <CharactersWithSpaces>1037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7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1-03-30T06:07:00Z</dcterms:modified>
  <cp:revision>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