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1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431127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F095B-2537-4717-82C6-FDF3FE38E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03-30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