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řízení licencí Microsoft 365 Business Basic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1V00000022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sheriff</cp:lastModifiedBy>
  <cp:lastPrinted>2017-10-05T08:08:00Z</cp:lastPrinted>
  <dcterms:modified xsi:type="dcterms:W3CDTF">2021-03-30T09:0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