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softwarového produktu 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ořízení licencí Microsoft 365 Business Basic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tvoří 100 ks licencí Microsoft 365 Business Basic na 1 rok, s platností od 2. května 2021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žadovaný začátek platnosti licencí je 2. května 2021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1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ořízení licencí Microsoft 365 Business Basic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108AE-781D-4F8D-AF2C-4D61294B3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33</Words>
  <Characters>4331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sheriff</cp:lastModifiedBy>
  <cp:lastPrinted>2020-01-29T08:54:00Z</cp:lastPrinted>
  <dcterms:modified xsi:type="dcterms:W3CDTF">2021-03-30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