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onstrukce bytových jader Penzion pro seniory ul. Lískovecká 86 – IV. etap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á dokumentace pro provedení stavby vykazuje drobné odchylky od požadovaných prací při rekonstrukci bytových jader objektu Penzion pro seniory Lískovecká 86, jejichž výčet je uveden níže. Směrodatným a určujícím je především přiložený soupis prací, který bude přílohou SoD. Soupis pro ocenění prací na bytovém jádru je shodný pro všechny byty, jen se opakuje pro přehlednost fakturace (mimo stoupačku D 04). V tomto objektu je provedena rekonstrukce I. PP – lůžková část, do těchto prostor – ubytovacích místností nebude zasahováno. Propojení veškerých svislých instalací bude provedeno za provozu I. PP.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měny v architektonicko  stavebním řešení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izdívka kolem sprchové vaničky bude po kratší i delší straně, resp. přizdívka za umývadlem bude ve výšce obkladu (cca 2 m) pokračovat za sprchovou vaničku.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měr vyzdívky instalační šachty bude přizpůsoben tak, aby byla řádně osazena sprchová vanička daných rozměrů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instalační šachtě bude demontována stávající ocelová podpůrná konstrukce a bude nahrazena novou s antikorozní úpravou – nátěr nebo pozink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ditelná boční stěna kuchyňské linky bude prodloužena až ke zdi, bude do ní vyvrtán otvor pro vedení připojovacích hadic pračky, popř. myčky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ířka skřínky nad digestoří bude přizpůsobena rozměrům digestoře, resp. sporáku, tj. 600 mm. Rozměry kuchyňské linky jsou orientační, nutno doměřit na stavbě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ka osazení pracovní desky kuchyňské linky bude tak, aby se případně pod prodlouženou pracovní desku mohla osadit pračka, lednička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slušenstvím elektrického sporáku budou min. 2 ks pečících plechů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pěrná tyč (pol. č. 14, 15 stavební části) pro zavěšení závěsu ve sprchovém koutě bude oceněna a dodána v typu pevná.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měny ve zdravotechnice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rubí bude vedeno v přizdívkách nebo po zdi (za kuchyňskou linkou)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omítkové zápachové uzávěrky pro pračku budou nahrazeny sloučenou zápachovou uzávěrkou pro dřez a pračku, umývadlo a pračku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toupacího potrubí kanalizace bude osazení nových větracích komínků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 B D 01 – D 05, E 01 – E 05 = položka č. 1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demontáže a zpětné montáže vodoměrů je jejich plombování. Jedná se o podružné měření, není nutné pověření SmVaK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měny ve vzduchotechnice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azení větracích hlavic na střeše bude provedeno po demontáži stávající konstrukce na nově osazenou OSB desku včetně provedení nové hydroizolace nadezdívek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konstrukce VZT na střeše bude v místě odpojení zaslepena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tipožární manžety budou osazeny na svislém potrubí v  posledním podlaží a na průchodu potrubí do instalační šachty v bytě.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 xml:space="preserve">Změny v elektroinstalaci: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ínač pro koupelnu a WC bude osazen na panelové stěně svisl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o propojení domovního zvonku s novým rozvaděčem v bytě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o nové napojení telefonní linky do kuchyně, resp. pokoje včetně zásuvk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pracování cenové nabíd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ložený výkaz výměr je zpracovaný na celý dům B. Pro tuto etapu rekonstrukce budou z tohoto výkazu výměr oceněny pouze listy od části 01 stavební část 33 až 01 stavební část 72 včetně všech přidružených instalací daného BJ, dále list ST B D 004 až ST B E 05 a listy VZT B  D 04 až VZT B            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E 05. Zjednodušeně – všechny dotčené listy spojené s byty na stoupačkách D 04, D 05 a E 01 až E 05 včetně vedlejších nákladů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revné řešení a vybavení bude dodrženo dle realizace předchozích etap viz namátkové fot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HARMONOGRAM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 04, 05</w:t>
        <w:tab/>
        <w:tab/>
        <w:t>5+5 bytů</w:t>
        <w:tab/>
        <w:t>2 x 21 dn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 01, 02, 03, 04, 05</w:t>
        <w:tab/>
        <w:t>5 x 6 bytů</w:t>
        <w:tab/>
        <w:t>6 x 21 dnů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em 168 dnů + 5 dnů rezerva dokončovací práce, popř. pro práce VZT na střeše (nemusí být využito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0c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0c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c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0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0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c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60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3:00Z</dcterms:created>
  <dc:creator>pivonova</dc:creator>
  <dc:description/>
  <dc:language>en-US</dc:language>
  <cp:lastModifiedBy>Ing. Simona HANDLÍŘOVÁ </cp:lastModifiedBy>
  <cp:lastPrinted>2019-01-16T14:10:00Z</cp:lastPrinted>
  <dcterms:modified xsi:type="dcterms:W3CDTF">2021-02-17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