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  <w:lang w:eastAsia="en-US"/>
        </w:rPr>
        <w:t>Obnova památníku Dr. Miroslava Tyrše a Božích muk nad Chlebovicemi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1V00000010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7 – ČP ke střetu zájmů </w:t>
    </w:r>
  </w:p>
</w:hdr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8</Words>
  <Characters>880</Characters>
  <CharactersWithSpaces>1026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58:00Z</dcterms:created>
  <dc:creator>matejka</dc:creator>
  <dc:description/>
  <dc:language>en-US</dc:language>
  <cp:lastModifiedBy>Ing. Tomáš VEČEŘA</cp:lastModifiedBy>
  <cp:lastPrinted>2011-04-27T08:30:00Z</cp:lastPrinted>
  <dcterms:modified xsi:type="dcterms:W3CDTF">2021-02-18T13:00:00Z</dcterms:modified>
  <cp:revision>3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