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Úprava cyklostezky v oblasti Olešná, ul. Kvapilova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1V0000000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jc w:val="center"/>
      <w:rPr/>
    </w:pPr>
    <w:r>
      <w:rPr/>
      <w:drawing>
        <wp:inline distT="0" distB="0" distL="0" distR="0">
          <wp:extent cx="1352550" cy="781050"/>
          <wp:effectExtent l="0" t="0" r="0" b="0"/>
          <wp:docPr id="1" name="Obrázek 1" descr="C:\Users\handlirova\Documents\OZVZ\2018\Stavební páce\D 48 - mimo. křížení - IO\SFDI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handlirova\Documents\OZVZ\2018\Stavební páce\D 48 - mimo. křížení - IO\SFDI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3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5a4a1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HANDLÍŘOVÁ </cp:lastModifiedBy>
  <cp:lastPrinted>2011-04-27T08:30:00Z</cp:lastPrinted>
  <dcterms:modified xsi:type="dcterms:W3CDTF">2021-02-03T07:32:00Z</dcterms:modified>
  <cp:revision>9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