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1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11479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54163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Čestné prohlášení o splnění základní způsobilosti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10740" cy="661670"/>
          <wp:effectExtent l="0" t="0" r="0" b="0"/>
          <wp:docPr id="2" name="Obrázek 1" descr="C:\Users\Tom\AppData\Local\Temp\Rar$DIa1464.3458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Tom\AppData\Local\Temp\Rar$DIa1464.34583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Čestné prohlášení o splnění základní způsobilosti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10740" cy="661670"/>
          <wp:effectExtent l="0" t="0" r="0" b="0"/>
          <wp:docPr id="4" name="Obrázek 1" descr="C:\Users\Tom\AppData\Local\Temp\Rar$DIa1464.3458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Tom\AppData\Local\Temp\Rar$DIa1464.34583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1E99A-B086-45D6-A5B7-C984618D2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01-22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