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Domov pro seniory 28. října  - společenské prostory – IV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0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1-01-12T12:58:00Z</dcterms:modified>
  <cp:revision>10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