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prava objektu Radniční 13 na kancelářské prostor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0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1-08T12:56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