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prava objektu Radniční 13 na kancelářské prostory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002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1-01-08T12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