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Autobusová doprava pro kluby seniorů statutárního města Frýdek-Místek pro rok 2021 - 2023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3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0-12-01T08:44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