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busová doprava pro kluby seniorů statutárního města Frýdek-Místek na období 2021-202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20V0000013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eastAsiaTheme="minorEastAsi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zba za 1 k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zba za 1 hod. ček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ng. Simona HANDLÍŘOVÁ </cp:lastModifiedBy>
  <cp:lastPrinted>2017-10-05T08:08:00Z</cp:lastPrinted>
  <dcterms:modified xsi:type="dcterms:W3CDTF">2020-11-30T08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