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Úprava objektu Radniční 13 na kancelářské prostor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3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1-20T11:21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