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SMLOUVA - RÁMCOVÁ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ozsypal.rene@frydekmistek.cz/ tel.: 558 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 v roce 2021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originální (nerepasovaný, nerecyklovaný, nealternativní) spotřební materiál do tiskáren (dále jen „zboží“),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k bezplatnému zpětnému odběru použitého zboží dle této smlouvy k ekologické likvidaci, včetně poskytnutí dvou boxů pro uskladnění před odvezením. Boxy budou poskytnuty při každém odvozu použitého zbož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 odevzdat kupujícímu spolu se zbožím doklady potřebné k převzetí a užívání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1 dle dílčích objednávek do 2 dnů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24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% z kupní ceny dílčí objednávky bez DPH za každý den prodlení.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 které dílčí objednávky může prodávající požadovat po kupujícím úrok z prodlení ve výši 0,05% za každý den prodlení z fakturované částky bez DPH. 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0"/>
        </w:numPr>
        <w:spacing w:before="120" w:after="24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11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</w:t>
        <w:br/>
        <w:t xml:space="preserve">ze dne dd. mm. 2020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materiálu s jednotkovými cena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spotřebního materiálu do tiskáren v roce 2021</w:t>
    </w:r>
    <w:r>
      <w:rPr>
        <w:rFonts w:cs="Tahoma" w:ascii="Tahoma" w:hAnsi="Tahoma"/>
        <w:i/>
        <w:iCs/>
        <w:sz w:val="18"/>
        <w:szCs w:val="18"/>
      </w:rPr>
      <w:t xml:space="preserve">, </w:t>
      <w:br/>
      <w:t>Číslo VZ: P20V000001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DC142-CF69-4B6C-97A8-D233685D7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5</Pages>
  <Words>1341</Words>
  <Characters>7917</Characters>
  <CharactersWithSpaces>92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Bc. Ivo SZTWIERTNIA</cp:lastModifiedBy>
  <cp:lastPrinted>2019-10-08T06:51:00Z</cp:lastPrinted>
  <dcterms:modified xsi:type="dcterms:W3CDTF">2020-10-26T15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