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CENTRÁLNÍ POJIŠTĚNÍ VOZIDEL (POJIŠTĚNÍ ODPOVĚDNOSTI ZA ŠKODU ZPŮSOBENOU PROVOZEM VOZIDLA A HAVARIJNÍ POJIŠTĚNÍ STATUTÁRNÍHO MĚSTA FRÝDEK-MÍSTEK A JEHO PŘÍSPĚVKOVÝCH ORGANIZACÍ)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0V00000123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 v Kč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6984"/>
      </w:tblGrid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výše pojistného za 1 pojistný rok tj. 12 měsíců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20-10-23T12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