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</w:rPr>
        <w:t>Instalace signalizačních a komunikačních systémů sestra - pacient v Domově pro seniory Frýdek-Míst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10-15T07:4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