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1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150 mechanických kol, a to 24 hodin denně v období dle čl. 2, odst. 1 a za cenu dle čl. 4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 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 provozu vozidla) v platném znění a prováděcí vyhlášky č. 341/2014 Sb., o schvalování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rovněž oprávněn po dohodě s objednatelem provozovat i jiné sdílené dopravní prostředky (elektrokola, elektrokoloběžky atd.), a to za shodnou cenu dle čl. 4, odst. 1, ale bez dalších podmínek platných pro mechanická kola (omezení poplatků pro uživatele, dostupnost služeb atd.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eb dle této smlouvy se sjednává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1: na dobu 9 měsíců při provozu v období od 1. 3. 2021 do 30. 11. 2021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2: na dobu 18 měsíců při provozu v období od 1. 3. 2021 do 30. 11. 2021 a od 1. 3. 2022 do 30. 11. 2022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en-US"/>
        </w:rPr>
        <w:t>(bude upraveno před podpisem smlouvy dle rozhodnutí Rady města Frýdku-Místku)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voz může být ze strany objednatele také ukončen v případě, že celkové finanční plnění objednatele vůči poskytovateli za výpůjčky dle čl. 4. odst. 1 této smlouvy dosáhne výše 2 mil. Kč bez DPH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 Vyžádají-li si to neuspokojivé výsledky provozu či další okolnosti, může po vzájemné dohodě dojít k přechodu na vymezení spojitého území města (zónový systém)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latby, které bude objednatel hradit poskytovateli, se sjednávají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Jednotková cena v Kč </w:t>
            </w:r>
            <w:bookmarkStart w:id="0" w:name="_GoBack"/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highlight w:val="yellow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5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 uvedením počtu výpůjček v daném měsíci. Objednatel poskytovateli uhradí cenu tvořenou součinem počtu výpůjček a ceny za jednotlivou výpůjčku kola uživatelem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5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1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2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1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20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1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0V000001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B0500-A60D-4F33-A0A7-4B53523C3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32</TotalTime>
  <Application>LibreOffice/7.4.7.2$Linux_X86_64 LibreOffice_project/40$Build-2</Application>
  <AppVersion>15.0000</AppVersion>
  <Pages>5</Pages>
  <Words>1675</Words>
  <Characters>9889</Characters>
  <CharactersWithSpaces>11541</CharactersWithSpaces>
  <Paragraphs>23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Ivo Sztwiertnia</cp:lastModifiedBy>
  <cp:lastPrinted>2020-10-20T08:21:00Z</cp:lastPrinted>
  <dcterms:modified xsi:type="dcterms:W3CDTF">2020-10-20T08:44:00Z</dcterms:modified>
  <cp:revision>2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