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klid prostor v budovách Magistrátu města Frýdku-Místku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0V00000116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SOUČET PAUŠÁLŮ ZA 12 MĚSÍC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20-10-15T07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