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rogramu regenerace Městské památkové zóny Frýdek a Programu regenerace Městské památkové zóny Místek, aktualizace na roky 2022–2026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105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-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5</Words>
  <Characters>929</Characters>
  <CharactersWithSpaces>1052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vo Sztwiertnia</cp:lastModifiedBy>
  <cp:lastPrinted>2020-01-24T11:37:00Z</cp:lastPrinted>
  <dcterms:modified xsi:type="dcterms:W3CDTF">2020-10-12T14:34:00Z</dcterms:modified>
  <cp:revision>1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