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Arial" w:ascii="Arial" w:hAnsi="Arial"/>
          <w:b/>
          <w:bCs/>
          <w:sz w:val="22"/>
          <w:szCs w:val="22"/>
        </w:rPr>
        <w:t>Oprava bytové jednotky č. 39, ul. 17. listopadu č. p. 147 ve Frýdku-Místku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18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10-07T05:28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