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RNDr. Michalem Pobuckým, DiS.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bytové jednotky č. 39, ul. 17. listopadu č. p. 147 ve Frýdku-Místku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39 ul. 17. listopadu č. p. 147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39 na ul. 17. listopadu č. p. 147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45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5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39, ul. 17. listopadu č. p. 147 ve Frýdku-Místku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11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é jednotky č. 39, ul. 17. listopadu č. p. 147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0CC7A6-A9CB-4DFA-9F80-00AAFCA3A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6</Pages>
  <Words>6522</Words>
  <Characters>38484</Characters>
  <CharactersWithSpaces>4491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10-07T06:11:00Z</dcterms:modified>
  <cp:revision>2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