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697D50-43F6-4E73-BB57-AFA433951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0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20-10-05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