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bytové jednotky č. 51, ul. Na Aleji č. p. 82 ve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8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  <w:bookmarkStart w:id="0" w:name="_GoBack"/>
      <w:bookmarkEnd w:id="0"/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21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07-16T07:10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