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Rozšíření centrálního hřbitova ve Frýdku I. etapa“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7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6-23T10:46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