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cs-CZ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Zadavatel z vlastního podnětu doplňuje informace k výzvě - </w:t>
      </w:r>
      <w:r>
        <w:rPr>
          <w:rFonts w:cs="Times New Roman" w:ascii="Times New Roman" w:hAnsi="Times New Roman"/>
          <w:sz w:val="24"/>
          <w:szCs w:val="24"/>
          <w:lang w:val="cs-CZ"/>
        </w:rPr>
        <w:t>Veřejn</w:t>
      </w:r>
      <w:r>
        <w:rPr>
          <w:rFonts w:cs="Times New Roman" w:ascii="Times New Roman" w:hAnsi="Times New Roman"/>
          <w:sz w:val="24"/>
          <w:szCs w:val="24"/>
          <w:lang w:val="en-US"/>
        </w:rPr>
        <w:t>á zakázka: Dodávka klimatizačních jednotek pro podkroví v ZŠ a MŠ Frýdek-Místek, Lískove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 - Doplnění článku č. 3 Doba a místo  plně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ín podpisu smlouvy k dodávce a montáži klimatizačních jednotek v podkroví ZŠ a MŠ Frýdek-Místek, Lískovec je stanoven nejpozději do 8. 7. 2020. Předání staveniště bude provedeno při započetí práce po vzájemné dohodě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Zs_Li 354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a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6c0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llzaklad" w:customStyle="1">
    <w:name w:val="bll_zaklad"/>
    <w:uiPriority w:val="99"/>
    <w:qFormat/>
    <w:rsid w:val="00da1e9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BA7327C</Template>
  <TotalTime>20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ZŠ Lísk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0:00Z</dcterms:created>
  <dc:creator>Libor Kvapil (2)</dc:creator>
  <dc:description/>
  <dc:language>en-US</dc:language>
  <cp:lastModifiedBy>Libor Kvapil (2)</cp:lastModifiedBy>
  <dcterms:modified xsi:type="dcterms:W3CDTF">2020-06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