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Zelinkovice – č.p. 36 žumpa a č.p. 39 odkanalizování Hasičské zbrojnice – II.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 přípojku splaškové kanalizace a žumpy pro objekt č.p. 36 v Zelinkovicích, přípojku splaškové kanalizace pro objekt č.p. 39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 přípojky splaškové kanalizace a žumpy pro objekt č.p. 36 v Zelinkovicích, přípojky splaškové kanalizace pro objekt č.p. 39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</w:t>
      </w:r>
      <w:r>
        <w:rPr>
          <w:rFonts w:cs="Tahoma" w:ascii="Tahoma" w:hAnsi="Tahoma"/>
          <w:bCs/>
          <w:sz w:val="21"/>
          <w:szCs w:val="21"/>
        </w:rPr>
        <w:t>Ing. Miloslavem Klichem</w:t>
      </w:r>
      <w:r>
        <w:rPr>
          <w:rFonts w:cs="Tahoma" w:ascii="Tahoma" w:hAnsi="Tahoma"/>
          <w:sz w:val="21"/>
          <w:szCs w:val="21"/>
        </w:rPr>
        <w:t xml:space="preserve">,  v 06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daného  územního souhlasu  č.j. MMFM 120237/2019 ze dne 5.8.2019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45 dnů od 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7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ozemky p. č. 301, p.č. 302/1, k.ú. Zelinkovice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347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pojky splaškové kanalizace pro objekt č.p. 36 a č.p. 39 musí být provedeny současně. Stavba bude prováděna za plného provozu obou objektů č.p. 36 a č.p. 39. Objednatel připouští výluku odvádění splaškových vod  na č.p. 36 v délce max. 5 pracovních dnů, na č.p. 39 v max. délce 15 hodin.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 zahájením prací a při provádění zemních prací zajistí zhotovitel  vytýčení inž. sítí, dále  zhotovitel zajistí geodetické zaměření stavby v systémech kompatibilních se systémy správce          SMVaK a.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montáži potrubí přípojky splaškové kanalizace bude provedena její zkouška těsnosti a kamerová zkouška v rozsahu požadavku SmVaK a.s.</w:t>
      </w:r>
    </w:p>
    <w:p>
      <w:pPr>
        <w:pStyle w:val="ListParagraph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2"/>
        <w:gridCol w:w="2060"/>
        <w:gridCol w:w="1901"/>
        <w:gridCol w:w="2775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Přípojka splaškové kanalizace a žumpy pro objekt č.p. 3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pojka splaškové kanalizace pro objekt č.p. 3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 (kamerové zkoušky, zkoušky těsnosti,..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ometrické plány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předmětu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Smlouva o dílo k veřejné zakázce č. P20V00000055</w:t>
    </w:r>
  </w:p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„</w:t>
    </w:r>
    <w:r>
      <w:rPr>
        <w:rFonts w:cs="Tahoma" w:ascii="Tahoma" w:hAnsi="Tahoma"/>
        <w:bCs/>
        <w:i/>
        <w:lang w:eastAsia="en-US"/>
      </w:rPr>
      <w:t>Zelinkovice – č.p. 36 žumpa a č.p. 39 odkanalizování Hasičské zbrojnice –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BFDDA9-B654-41A2-8D0C-76BE6D6A9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6</Pages>
  <Words>6590</Words>
  <Characters>38886</Characters>
  <CharactersWithSpaces>4538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20-06-08T11:52:00Z</dcterms:modified>
  <cp:revision>2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