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Zřízení autobusové zastávky – PND – Frýdecký les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5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0-05-28T07:27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